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риказу от 19.01.2017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АЯ  ИНСТРУКЦ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Д О Ц Е Н Т 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федерального государственного бюджетного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высшего образования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сковский авиационный институт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циональный исследовательский университет)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Настоящая должностная инструкция устанавливает должностные обязанности, квалификационные требования, права и ответственность доцента федерального государственного образовательного учреждения высшего образования «Московский авиационный институт (национальный исследовательский университет)» (далее – Университе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ь доцента относится к профессорско-преподавательскому составу и замещается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цент подчиняется непосредственно заведующему кафедр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720" w:hanging="153"/>
        <w:jc w:val="both"/>
        <w:outlineLvl w:val="2"/>
        <w:rPr/>
      </w:pPr>
      <w:r>
        <w:rPr>
          <w:sz w:val="26"/>
          <w:szCs w:val="26"/>
        </w:rPr>
        <w:t xml:space="preserve">Доцент должен знать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стандарты по соответствующим программам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ставления учебных план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ведения документации по учебной рабо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едагогики, физиологии, психолог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у профессионального обуч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формы и метод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экологии, права, соци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 охране труда и пожарной безопасности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bCs/>
          <w:vanish/>
          <w:sz w:val="26"/>
          <w:szCs w:val="26"/>
        </w:rPr>
      </w:pPr>
      <w:r>
        <w:rPr>
          <w:rFonts w:eastAsia="Times New Roman" w:cs="Times New Roman"/>
          <w:bCs/>
          <w:vanish/>
          <w:sz w:val="26"/>
          <w:szCs w:val="26"/>
        </w:rPr>
      </w:r>
    </w:p>
    <w:p>
      <w:pPr>
        <w:pStyle w:val="TextBodyIndent"/>
        <w:ind w:left="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лжностные обязанности</w:t>
      </w:r>
    </w:p>
    <w:p>
      <w:pPr>
        <w:pStyle w:val="TextBodyIndent"/>
        <w:ind w:left="-14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42" w:firstLine="6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цент обязан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, руководить и вести научно-исследовательскую работу по профилю кафедры (факульте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ти все виды учебных занятий, руководить курсовыми и дипломными проектами и научно-исследовательской работой обучающихся, преимущественно магистров и специал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ь, контролировать и направлять деятельность научного студенческого обще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Осуществлять контроль качества проведения преподавателями кафедры всех видов учебных занятий по курируемой дисциплине (по согласованию с заведующим кафедро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учебных планов, разработку и выполнение учебных програ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ть в разработке образовательных программ Университе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рабочие программы по курируемым курс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инимать участие в научно-методической работе кафедры (факультета) в составе методической комиссии по соответствующей специа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уемых в рамках тематики направлений исследований кафедры семинарах, совещаниях и конференциях, включая международ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методическое обеспечение курируемых дисципл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вышении квалификации начинающих преподавателей, в овладении ими преподавательского мастерства и профессиональных качеств, оказывать им методическую помощь, организовывать и планировать самостоятельную работу студентов, преимущественно магист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заниматься профессиональной ориентацией школьников по специализации кафед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паганде научно-технических, социально-гуманитарных, экономических и правовых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звитии материально-технической базы кафедры, разрабатывать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работой по подготовке научно-педагогических кад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полнение обучающимися и работниками кафедры правил по охране труда 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Соблюдать индивидуальный план работы, локальные нормативные акты Университета, действующее законодатель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нности, предусмотренные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142" w:firstLine="284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</w:t>
      </w:r>
    </w:p>
    <w:p>
      <w:pPr>
        <w:pStyle w:val="TextBodyIndent"/>
        <w:ind w:left="-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цент</w:t>
      </w:r>
      <w:r>
        <w:rPr>
          <w:sz w:val="26"/>
          <w:szCs w:val="26"/>
        </w:rPr>
        <w:t xml:space="preserve"> имеет пра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Знакомиться с соответствующими документами и информацией, необходимыми для качественного выполнения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Требовать от руководства оказания содействия в осуществлении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ользоваться иными правами, предусмотренными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-14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ind w:left="-142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цент</w:t>
      </w:r>
      <w:r>
        <w:rPr>
          <w:sz w:val="26"/>
          <w:szCs w:val="26"/>
        </w:rPr>
        <w:t xml:space="preserve"> несет ответственность</w:t>
      </w:r>
      <w:r>
        <w:rPr>
          <w:sz w:val="26"/>
          <w:szCs w:val="26"/>
          <w:lang w:val="ru-RU"/>
        </w:rPr>
        <w:t xml:space="preserve"> за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надлежащее исполнение или неисполнение своих должностных обязанностей, предусмотренных настоящей должностной инструкцией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онарушения, совершенные в процессе осуществления своей деятельности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административным, уголовным и гражданск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чинение материального ущерба –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трудовым и гражданским законодательством Российской Федерации.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A0A0A"/>
          <w:sz w:val="26"/>
          <w:szCs w:val="26"/>
          <w:lang w:val="en-US"/>
        </w:rPr>
      </w:pPr>
      <w:r>
        <w:rPr>
          <w:b/>
          <w:bCs/>
          <w:color w:val="0A0A0A"/>
          <w:sz w:val="26"/>
          <w:szCs w:val="26"/>
          <w:lang w:val="en-US"/>
        </w:rPr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bCs/>
          <w:color w:val="0A0A0A"/>
          <w:sz w:val="26"/>
          <w:szCs w:val="26"/>
          <w:lang w:val="en-US"/>
        </w:rPr>
        <w:t>V</w:t>
      </w:r>
      <w:r>
        <w:rPr>
          <w:b/>
          <w:bCs/>
          <w:color w:val="0A0A0A"/>
          <w:sz w:val="26"/>
          <w:szCs w:val="26"/>
        </w:rPr>
        <w:t>. Квалификационные требования</w:t>
      </w:r>
    </w:p>
    <w:p>
      <w:pPr>
        <w:pStyle w:val="TextBodyIndent"/>
        <w:ind w:left="-142" w:firstLine="284"/>
        <w:rPr>
          <w:b/>
          <w:b/>
          <w:bCs/>
          <w:color w:val="0A0A0A"/>
          <w:sz w:val="26"/>
          <w:szCs w:val="26"/>
        </w:rPr>
      </w:pPr>
      <w:r>
        <w:rPr>
          <w:b/>
          <w:bCs/>
          <w:color w:val="0A0A0A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TextBodyIndent"/>
        <w:ind w:left="0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инструкцией ознакомлен(а), согласен(на), экземпляр получил(а) на рук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4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  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22"/>
        <w:ind w:left="360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  <w:lang w:val="en-US"/>
        </w:rPr>
      </w:pPr>
      <w:r>
        <w:rPr>
          <w:rFonts w:cs="Times New Roman"/>
          <w:i/>
          <w:sz w:val="26"/>
          <w:szCs w:val="26"/>
          <w:u w:val="single"/>
          <w:lang w:val="en-US"/>
        </w:rPr>
      </w:r>
    </w:p>
    <w:p>
      <w:pPr>
        <w:pStyle w:val="Normal"/>
        <w:ind w:left="-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3458" w:firstLine="86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труктурного подразделения)</w:t>
      </w:r>
    </w:p>
    <w:p>
      <w:pPr>
        <w:pStyle w:val="Normal"/>
        <w:ind w:left="-142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22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hanging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284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7:00Z</dcterms:created>
  <dc:creator>Галетова Н.Л.</dc:creator>
  <dc:description/>
  <dc:language>en-US</dc:language>
  <cp:lastModifiedBy>Голубева Наталья Александровна</cp:lastModifiedBy>
  <cp:lastPrinted>2017-12-12T14:16:00Z</cp:lastPrinted>
  <dcterms:modified xsi:type="dcterms:W3CDTF">2018-01-24T08:07:00Z</dcterms:modified>
  <cp:revision>2</cp:revision>
  <dc:subject/>
  <dc:title>_______________________________</dc:title>
</cp:coreProperties>
</file>